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 xml:space="preserve">上海中医药大学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bidi="ar"/>
        </w:rPr>
        <w:t>202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bidi="ar"/>
        </w:rPr>
        <w:t>4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年硕士研究生招生复试</w:t>
      </w:r>
    </w:p>
    <w:p>
      <w:pPr>
        <w:pStyle w:val="Normal"/>
        <w:widowControl/>
        <w:spacing w:lineRule="auto" w:line="720"/>
        <w:ind w:firstLine="2249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《考生诚信复试承诺书》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本人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ar"/>
        </w:rPr>
        <w:t xml:space="preserve">                （姓名）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，身份证号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ar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 是参加 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2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全国硕士研究生招生考试的考生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本人已认真阅读《国家教育考试违规处理办法》《关于上海中医药大学 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2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硕士研究生招生复试工作方案》等研究生复试的相关规定，知晓其中所有内容并愿意自觉遵守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本人已了解并理解上海中医药大学 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2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关于硕士研究生复试的相关规定，并郑重作出如下承诺：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保证在复试过程中如实准确提交资格审核材料。如提供任何虚假、错误信息，本人自愿承担由此造成的一切后果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．自觉服从上海中医药大学及二级学院（招生单位）的统一安排，接受其管理、监督和检查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．自觉遵守相关法律、考场规则，诚信复试，不违纪，不作弊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．保证复试过程不录音、录像、录屏，不保存和传播复试有关内容，不对外透露或传播复试试题内容等有关情况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保证复试过程中不信谣，不传谣，不造谣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若本人违背上述各项承诺，将自愿承担由此造成的一切后果，接受取消考试资格、取消成绩、取消录取资格等处理决定。</w:t>
      </w:r>
    </w:p>
    <w:p>
      <w:pPr>
        <w:pStyle w:val="Normal"/>
        <w:widowControl/>
        <w:spacing w:lineRule="auto" w:line="480"/>
        <w:jc w:val="righ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承诺人签名：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ar"/>
        </w:rPr>
        <w:t xml:space="preserve">              </w:t>
      </w:r>
    </w:p>
    <w:p>
      <w:pPr>
        <w:pStyle w:val="Normal"/>
        <w:widowControl/>
        <w:spacing w:lineRule="auto" w: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4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22:00Z</dcterms:created>
  <dc:creator>dell</dc:creator>
  <dc:description/>
  <cp:keywords/>
  <dc:language>en-US</dc:language>
  <cp:lastModifiedBy>pc</cp:lastModifiedBy>
  <dcterms:modified xsi:type="dcterms:W3CDTF">2024-03-15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